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6" w:color="000000"/>
        </w:pBdr>
        <w:spacing w:lineRule="auto" w:line="360"/>
        <w:rPr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67155" cy="2085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ERSONAL INFORMATION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ull name</w:t>
        <w:tab/>
        <w:tab/>
        <w:t xml:space="preserve">: </w:t>
      </w:r>
      <w:r>
        <w:rPr>
          <w:b/>
          <w:sz w:val="28"/>
          <w:szCs w:val="28"/>
        </w:rPr>
        <w:t>Tran Thi Nhung</w:t>
        <w:tab/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e of birth</w:t>
        <w:tab/>
        <w:t>: September 1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1990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obile phone</w:t>
        <w:tab/>
        <w:t>: +65 8429 9198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Email                     : </w:t>
      </w:r>
      <w:hyperlink r:id="rId3">
        <w:r>
          <w:rPr>
            <w:rStyle w:val="InternetLink"/>
            <w:sz w:val="28"/>
            <w:szCs w:val="28"/>
          </w:rPr>
          <w:t>nhungtransp12@gmail.com</w:t>
        </w:r>
      </w:hyperlink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 STRONGEST ABILITIES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cquiring quickly. Especially working knowledge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Having diligent, confident working style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oft skills such as communication &amp; team work</w:t>
      </w:r>
    </w:p>
    <w:p>
      <w:pPr>
        <w:pStyle w:val="ListParagraph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REER OBJECTIVE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Being a good customer service officer. I would like to apply the knowledge learnt to real work, study and gain in more working experience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Working and learning more things when joining multinational companies to accumulate a lot of experience for the career in future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Becoming a professional service manager in the future to develop the best skills of working to benefit for working places and achieve a perfect positio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EER EXPERIENCE</w:t>
      </w:r>
    </w:p>
    <w:p>
      <w:pPr>
        <w:pStyle w:val="Normal"/>
        <w:pBdr>
          <w:top w:val="single" w:sz="12" w:space="1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138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Southbridge Hotel PTE LTD, Singapore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2015 – 04/202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ition: Assistant Operation Supervisor/ Assistant Manager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ing experience: Good knowledge of F&amp;B service, FO service to ensure a smooth running operation of the hotel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ob descriptions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color w:val="181717"/>
                <w:sz w:val="28"/>
                <w:szCs w:val="28"/>
                <w:shd w:fill="FFFFFF" w:val="clear"/>
              </w:rPr>
              <w:t xml:space="preserve">           </w:t>
            </w:r>
            <w:r>
              <w:rPr>
                <w:rFonts w:cs="Arial" w:ascii="Calibri" w:hAnsi="Calibri"/>
                <w:color w:val="181717"/>
                <w:sz w:val="28"/>
                <w:szCs w:val="28"/>
                <w:shd w:fill="FFFFFF" w:val="clear"/>
              </w:rPr>
              <w:t>Coordinated duties of hotel departments including Housekeeping, Front Office, Engineering, and Food &amp; Beverage Teams. Ensured employees were performing assigned tasks and reacted to staff &amp; guest needs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/>
                <w:color w:val="181717"/>
                <w:sz w:val="28"/>
                <w:szCs w:val="28"/>
                <w:shd w:fill="FFFFFF" w:val="clear"/>
              </w:rPr>
              <w:t xml:space="preserve">           </w:t>
            </w:r>
            <w:r>
              <w:rPr>
                <w:rFonts w:cs="Arial"/>
                <w:color w:val="181717"/>
                <w:sz w:val="28"/>
                <w:szCs w:val="28"/>
                <w:shd w:fill="FFFFFF" w:val="clear"/>
              </w:rPr>
              <w:t>Daily supervision included staffing, training, discipline, scheduling and visually monitoring performance to ensure adherence to all service and productivity standards:</w:t>
            </w:r>
            <w:r>
              <w:rPr>
                <w:lang w:eastAsia="ko-KR"/>
              </w:rPr>
              <w:t xml:space="preserve">  </w:t>
            </w:r>
          </w:p>
          <w:p>
            <w:pPr>
              <w:pStyle w:val="ListParagraph"/>
              <w:spacing w:lineRule="auto" w:line="360"/>
              <w:rPr/>
            </w:pPr>
            <w:r>
              <w:rPr>
                <w:sz w:val="28"/>
                <w:szCs w:val="28"/>
              </w:rPr>
              <w:t>- Supervising and assisting manager the operations of the whiskey bar and restaurant: assigning working stations, training new staffs, doing the reports...</w:t>
            </w:r>
          </w:p>
          <w:p>
            <w:pPr>
              <w:pStyle w:val="List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andling the front office: completing check in &amp; check out guests, providing information or resolving complaints, collecting payments, reporting..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n Mieu I  Hotel, Hanoi, Vietna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2014 – 03/201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ition: Receptionist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s position requests necessary responsibilities of a FO staff: communication with guests, monitor front desk matters properly and effectively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esc coffee shop, Hanoi, Vietna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2014 – 7/201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ition: Assistant Manager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age day to day shop operations including customer service, payroll, financial reporting, deposits  &amp; audit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venpick Hanoi Hotel, Vietna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2013 – 12/201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ition: Waitress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ining in more working experience of the F&amp;B staff in a professional and international hotel environment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uardian Health &amp; Beauty, Dairy Farm Corporation, Singapore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2012 – 01/201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ition: Management Trainee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is internship program provides standard skills about the customer service of the retailed industry and the management training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sides, more experience as a part-timer working in kitchen, restaurant, banquet of international hotels (</w:t>
            </w:r>
            <w:r>
              <w:rPr>
                <w:b/>
                <w:sz w:val="28"/>
                <w:szCs w:val="28"/>
              </w:rPr>
              <w:t>Crowne Plaza West Hanoi Hotel, Pullm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anoi Hotel</w:t>
            </w:r>
            <w:r>
              <w:rPr>
                <w:sz w:val="28"/>
                <w:szCs w:val="28"/>
              </w:rPr>
              <w:t>…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 &amp; CERTIFICATION</w:t>
      </w:r>
    </w:p>
    <w:p>
      <w:pPr>
        <w:pStyle w:val="Normal"/>
        <w:pBdr>
          <w:top w:val="single" w:sz="12" w:space="1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>
          <w:trHeight w:val="7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GREES &amp; CERTIFICAT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SUED B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The Degree of Bachelor in Tourism Studies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alization /Major: Hospitali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University of Social Sciences and Humanities, Vietnam National University, Hanoi (2008 - 2012)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rtificate of completing the training skill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Center for Cooperating and Transferring Knowledge, Vietnam National University – Hanoi (05/2012 - 06/2012)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rtificate of completing working period as a management traine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Guardian Health &amp; Beauty, Dairy Farm Corporation, Singapore (07/2012  - 01//2013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rtificate of Follow Food &amp; Beverage Safety and Hygiene Policies and Procedur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ilford Training Centre, Singapore (04/2016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vanced Diploma in Hotel and Restaurant Manage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A Institute, Singapore (07/2018 - 08/2019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</w:pBdr>
        <w:suppressAutoHyphens w:val="true"/>
        <w:spacing w:lineRule="auto" w:line="360"/>
        <w:ind w:right="1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NGUAGE &amp; SKILLS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anguage: Vietnamese, English (good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Studying and researching independently and effectively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Sociable, enthusiastic, ambitious and willing to study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Team work, leading skills, computing </w:t>
      </w:r>
      <w:r>
        <w:rPr>
          <w:bCs/>
          <w:color w:val="000000"/>
          <w:sz w:val="28"/>
          <w:szCs w:val="28"/>
          <w:shd w:fill="FFFFFF" w:val="clear"/>
        </w:rPr>
        <w:t>skills (experience in Microsoft Office-Word/Excel/PowerPoint and Hotel Management Software)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terested in social activities: voluntary work, outdoor sports like football, badmint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Times New Roman" w:hAnsi="Times New Roman" w:eastAsia="Batang;바탕" w:cs="Times New Roman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  <w:color w:val="181717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Arial"/>
      <w:color w:val="181717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Arial"/>
      <w:color w:val="181717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Arial"/>
      <w:color w:val="181717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Applestylespan">
    <w:name w:val="apple-style-span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rFonts w:ascii="Calibri" w:hAnsi="Calibri" w:eastAsia="Calibri" w:cs="Times New Roman"/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hungtransp12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5:14:00Z</dcterms:created>
  <dc:creator>NhungTran</dc:creator>
  <dc:description/>
  <cp:keywords/>
  <dc:language>en-US</dc:language>
  <cp:lastModifiedBy>NhungTran</cp:lastModifiedBy>
  <dcterms:modified xsi:type="dcterms:W3CDTF">2020-04-06T08:07:00Z</dcterms:modified>
  <cp:revision>5</cp:revision>
  <dc:subject/>
  <dc:title/>
</cp:coreProperties>
</file>